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781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города Кузнецка «Обеспечение общественного порядка и противодействие  преступности в городе Кузнецке в 2014-2020 год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Кузнецка от 12.11.2013 № 2281 «Об утверждении муниципальной программы города Кузнецка «Обеспечение общественного порядка и противодействие  преступности в городе Кузнецке в 2014-2020 годах» (далее – муниципальная программа), следующие изменения: 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.1.В паспорте муниципальной программы строку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ассигнований муниципальной программы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униципальной программы составит-31184,7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3118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-  29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-  2960,0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2442,0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2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3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4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925,1 тыс. рублей. 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Абзац 1раздела 5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31184,7 тыс. рублей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разделе 8.1 раздела 8 муниципальной программы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1"/>
      </w:tblGrid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города Кузнецка                        7874,8 тыс. рубл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4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6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89,9 тыс. рублей. 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1.4. Подпункт 8.1.6 пункта 8.1 раздела 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за счет средств бюджета города Кузнецка 7874,8 тыс. рублей, в том чис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200,0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2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68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4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261,0 тыс. рубл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020 год – 1189,9 тыс. рублей.»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одразделе 8.2 раздела 8 муниципальной программы  строку «Объемы и источники финансирования подпрограммы» паспорта подпрограммы 2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за счёт средств бюджета города Кузнецка 22372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7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24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33,4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пункт 8.2.6 пункта 8.2  раздела 8 муниципальной программы  «Объём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щий объём финансирования подпрограммы за счёт средств бюджета города Кузнецка 22372,1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7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7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7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10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247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39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4533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7. В подразделе 8.3 раздела 8 муниципальной программы строку «Объемы  и источники финансирования подпрограммы» паспорта подпрограммы 3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города Кузнецка 858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65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2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0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8,8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Подпункт 8.3.6 пункта 8.3 раздела 8 «Объем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за счет средств бюджета города Кузнецка 858,1 тыс. рублей, в том числе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5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5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165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-  172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180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188,8 тыс.рублей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№ 3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всех источников финансирования» изложить в новой редакции согласно приложению № 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4 к муниципальной программе «Ресурсное обеспечение 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» изложить в новой редакции согласно приложению № 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5 к муниципальной программе «Мероприятия муниципальной программы города Кузнецка «Обеспечение общественного порядка и противодействие преступности в городе Кузнецке в 2014-2020 года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№ 3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2. </w:t>
      </w:r>
      <w:r>
        <w:rPr>
          <w:sz w:val="28"/>
          <w:szCs w:val="28"/>
        </w:rPr>
        <w:t>Приложение № 6 к муниципальной программе «Расчёт оценки планируемой эффективности муниципальной программы города Кузнецка «Обеспечение охраны общественного порядка и противодействие преступности  в городе Кузнецке в 2014-2020 годах» на 2014, 2015, 2016 годы изложить в новой редакции согласно приложению № 4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>Приложение № 7 к муниципальной программе «Планируемая эффективность муниципальной программы города Кузнецка «Обеспечение охраны общественного порядка и противодействие преступности  в городе Кузнецке в 2014-2020 годах» изложить в новой редакции согласно приложению № 5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4 № 425</w:t>
      </w:r>
    </w:p>
    <w:p>
      <w:pPr>
        <w:pStyle w:val="Normal"/>
        <w:autoSpaceDE w:val="false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>
          <w:sz w:val="28"/>
        </w:rPr>
      </w:pPr>
      <w:r>
        <w:rPr>
          <w:sz w:val="28"/>
          <w:szCs w:val="28"/>
        </w:rPr>
        <w:t>реализации муниципальной программы города Кузнецка</w:t>
      </w:r>
      <w:r>
        <w:rPr>
          <w:sz w:val="28"/>
        </w:rPr>
        <w:t xml:space="preserve"> «Обеспечение общественного порядка и противодействие преступности в городе Кузнецке в 2014-2020 годах»</w:t>
      </w:r>
      <w:r>
        <w:rPr>
          <w:sz w:val="28"/>
          <w:szCs w:val="28"/>
        </w:rPr>
        <w:t xml:space="preserve"> за счет всех источников финансирования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5"/>
        <w:gridCol w:w="2447"/>
        <w:gridCol w:w="2049"/>
        <w:gridCol w:w="1116"/>
        <w:gridCol w:w="1116"/>
        <w:gridCol w:w="1281"/>
        <w:gridCol w:w="1146"/>
        <w:gridCol w:w="1199"/>
        <w:gridCol w:w="1116"/>
        <w:gridCol w:w="1134"/>
      </w:tblGrid>
      <w:tr>
        <w:trPr>
          <w:trHeight w:val="494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31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5,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87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223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3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8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Кузнец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зенский территориальный фонд обязательного медицинского страх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В.В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4 № 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autoSpaceDE w:val="false"/>
        <w:ind w:left="426" w:hanging="0"/>
        <w:jc w:val="center"/>
        <w:rPr/>
      </w:pPr>
      <w:r>
        <w:rPr/>
        <w:t>реализации муниципальной программы города Кузнецка «Обеспечение общественного порядка и противодействие преступности в городе Кузнецке в 2014-2020 годах» за счет средств бюджета города Кузнецк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9"/>
        <w:gridCol w:w="2268"/>
        <w:gridCol w:w="2374"/>
        <w:gridCol w:w="709"/>
        <w:gridCol w:w="461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1098"/>
      </w:tblGrid>
      <w:tr>
        <w:trPr/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подпрограммы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города Кузнец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Кузнецке в 2014-2020 годах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11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экстремисткой деятельности в городе Кузнецк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7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администрации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городе Кузнецк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2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>
          <w:trHeight w:val="1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незаконному обороту наркотических и психоактивных веществ в городе Кузнецке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городе Кузнецке»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Кузнец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В.В. Константинова</w:t>
      </w:r>
    </w:p>
    <w:p>
      <w:pPr>
        <w:pStyle w:val="Normal"/>
        <w:tabs>
          <w:tab w:val="clear" w:pos="708"/>
          <w:tab w:val="left" w:pos="13500" w:leader="none"/>
        </w:tabs>
        <w:spacing w:lineRule="auto" w:line="21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4 № 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/>
      </w:pPr>
      <w:r>
        <w:rPr/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4 год</w:t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983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- руемый показа-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лани-руемый результат достижения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-ого целевого показателя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-ой подпро-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-     руемый показатель результатив-ности подпрог-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лани-руемый объем средств на реализа-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эффи-    циент влияния подпрограммы на эффектив-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рная плани-      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результатив- ности достиж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уемый показатель результатив-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                                             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ind w:left="-108" w:right="-36" w:hanging="0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 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ind w:left="-108" w:right="-36" w:hanging="0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 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дельный вес трудоустроенных ранее судимых лиц, от числа освободившихся из мест лишения свободы по сравнению 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ind w:left="-108" w:right="-162" w:hanging="0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-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ind w:left="-108" w:right="-162" w:hanging="0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).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108" w:right="-162" w:hanging="0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-вующих в лечебных и реабилитационных прог-раммах,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108" w:right="-162" w:hanging="0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-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108" w:right="-162" w:hanging="0"/>
              <w:rPr>
                <w:sz w:val="24"/>
                <w:szCs w:val="24"/>
              </w:rPr>
            </w:pPr>
            <w:r>
              <w:rPr/>
              <w:t>Увеличение доли больных с установленным диагнозом «наркомания», находя-щихся в ремиссии свыше двух лет, от числа больных наркоманией, состоящих под диспансерным наблюдением, по сравне-нию 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108" w:right="-162" w:hanging="0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-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108" w:right="-162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-щих на замещение долж-ностей муниципальной службы, в отношении кото-рых проведены проверки достоверности  и полноты сведений, представляемых в соответствии с норматив-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ind w:left="-108" w:right="-162" w:hanging="0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-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/>
      </w:pPr>
      <w:r>
        <w:rPr/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5 год</w:t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  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 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. Федераци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трудоустроенных ранее судимых лиц, от числа освободившихся из мест лишения свободы, по сравнению с 2013 год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 города Кузнецка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).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3. «Противодействие незаконному обороту наркотических и психоактивных вещест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ланируемой эффективности муниципальной программы города Кузнецка «Обеспечение общественного порядка и противодействие преступности в городе Кузнецке в 2014-2020 годах»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108" w:type="dxa"/>
        </w:tblCellMar>
      </w:tblPr>
      <w:tblGrid>
        <w:gridCol w:w="2340"/>
        <w:gridCol w:w="16"/>
        <w:gridCol w:w="905"/>
        <w:gridCol w:w="992"/>
        <w:gridCol w:w="967"/>
        <w:gridCol w:w="17"/>
        <w:gridCol w:w="1228"/>
        <w:gridCol w:w="15"/>
        <w:gridCol w:w="22"/>
        <w:gridCol w:w="1403"/>
        <w:gridCol w:w="15"/>
        <w:gridCol w:w="21"/>
        <w:gridCol w:w="1224"/>
        <w:gridCol w:w="15"/>
        <w:gridCol w:w="20"/>
        <w:gridCol w:w="1420"/>
        <w:gridCol w:w="22"/>
        <w:gridCol w:w="1403"/>
        <w:gridCol w:w="15"/>
        <w:gridCol w:w="18"/>
        <w:gridCol w:w="1422"/>
        <w:gridCol w:w="20"/>
        <w:gridCol w:w="1600"/>
      </w:tblGrid>
      <w:tr>
        <w:trPr>
          <w:trHeight w:val="3611" w:hRule="exac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Наименование целевого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р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</w:rPr>
              <w:t>тель базового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 руемый показа тел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достижения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-ого целевого показателя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vertAlign w:val="subscript"/>
                <w:lang w:eastAsia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средств на реализа цию МП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эффици ент влияния подпрограммы на эффектив 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рная планируе 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казатель результатив ности достижени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ланируе мый показатель результатив 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ind w:left="-14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</w:rPr>
              <w:t>Муниципальная программа города Кузнецка «Обеспечение общественного порядка и противодействие преступности в городе Кузнецке                                                 в 2014-2020 годах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 по отношению к уровню преступности 2013 года.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лиц,     </w:t>
              <w:br/>
              <w:t xml:space="preserve">погибших в          </w:t>
              <w:br/>
              <w:t xml:space="preserve">результате ДТП, на  </w:t>
              <w:br/>
              <w:t>100 тыс. населен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нижение числа лиц, состоящих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ркологическом учете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подростков и молодежи в возрасте от 14 до 30 лет от их общего количества, вовлеченных в программные профилактические мероприятия, к уровню 2013 года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проектов нормативных правовых актов администрации города Кузнецка, прошедших антикоррупционную экспертизу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. Федераци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рограмме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2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нижение количества совершенных преступлений на 100 тыс. населения по отношению к уровню преступности по итогам 2013 года.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трудоустроенных ранее судимых лиц, от числа освободившихся из мест лишения свободы, по сравнению с 2013 годом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дельный вес объектов уязвимой инфраструктуры города Кузнецка, защищенных в        </w:t>
              <w:br/>
              <w:t>соответствии с установленными требованиями безопасности, по отношению к общему числу объектов, подлежащих такой защит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результате ДТП, на 100 тыс. населения 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Снижение количества лиц, погибших в ДТП, на 10 тыс. транспортных сред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нижение количества лиц, погибших в результате ДТП, на 100 пострадавших (тяжесть последствий ДТП.)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1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количества  наркозависимых, участвующих в лечебных и реабилитационных программа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 уровню 2013 г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количества подростков и молодежи в возрасте от 14 до 30 лет, вовлеченных в программные профилактические мероприятия, по сравнени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 2013 го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доли больных с установленным диагнозом «наркомания», находящихся в ремиссии свыше двух лет, от числа больных наркоманией, состоящих под диспансерным наблюдением,  </w:t>
              <w:br/>
              <w:t xml:space="preserve">по сравн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2013 год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Доля проектов нормативных правовых актов администрации города Кузнецка, прошедших антикоррупционную экспертиз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Доля граждан, претендующих на замещение должностей муниципальной службы, в отношении которых проведены проверки достоверности  и полноты сведений, представляемых в соответствии с нормативными правовыми актами Российской Федер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йтинг информационной открытости и доступности деятельности администрации города Кузнец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вое значение (по подпрограмм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В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4  № 42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ая эффективность муниципальной программы города Кузнецка</w:t>
      </w:r>
    </w:p>
    <w:p>
      <w:pPr>
        <w:pStyle w:val="Normal"/>
        <w:jc w:val="center"/>
        <w:rPr/>
      </w:pPr>
      <w:r>
        <w:rPr/>
        <w:t>«Обеспечение общественного порядка и противодействие преступности в городе Кузнецке в 2014-2020 годах»</w:t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"/>
        <w:gridCol w:w="1134"/>
        <w:gridCol w:w="1275"/>
        <w:gridCol w:w="1276"/>
        <w:gridCol w:w="1276"/>
        <w:gridCol w:w="1134"/>
        <w:gridCol w:w="255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эффективности  МП по годам реализаци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7 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ая программа города Кузнецка «Обеспечение общественного порядка и противодействие преступности                                     в городе Кузнецке  в 2014-2020 год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 МП  (Э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Э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1. «Профилактика правонарушений и экстремисткой деятельности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 ( Эп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2. «Повышение безопасности дорожного движения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 (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п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3. «Противодействие незаконному обороту наркотических и психоактивных веществ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 ( Эпп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4. «Противодействие коррупции в городе Кузнецке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нируемый показатель результативности ( Эпп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289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8:00Z</dcterms:created>
  <dc:creator>Евгения</dc:creator>
  <dc:description/>
  <dc:language>en-US</dc:language>
  <cp:lastModifiedBy>User</cp:lastModifiedBy>
  <cp:lastPrinted>2014-03-21T09:49:00Z</cp:lastPrinted>
  <dcterms:modified xsi:type="dcterms:W3CDTF">2014-12-30T14:58:00Z</dcterms:modified>
  <cp:revision>2</cp:revision>
  <dc:subject/>
  <dc:title/>
</cp:coreProperties>
</file>